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师范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二学期劳动实践课课表（龙山校区）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90"/>
        <w:gridCol w:w="2501"/>
        <w:gridCol w:w="1406"/>
        <w:gridCol w:w="1050"/>
        <w:gridCol w:w="2211"/>
        <w:gridCol w:w="1452"/>
        <w:gridCol w:w="1371"/>
        <w:gridCol w:w="799"/>
      </w:tblGrid>
      <w:tr>
        <w:trPr>
          <w:trHeight w:val="4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与电气工程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华胜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55622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56608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科学与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秀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493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科学与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立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56786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6920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立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56786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经济与管理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军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64262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超群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56084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2556049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（合作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梦燕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5167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秀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77926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2556049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文与社会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俊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65079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专升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丽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6427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专升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计算机与信息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科学与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5678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科学与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和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5823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098112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陆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zh-CN"/>
              </w:rPr>
              <w:t>152098112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文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1556093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2098112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茗燕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56018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法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651069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治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（专升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忠良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66046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（专升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各带队教师请提前与后勤集团联系具体劳动岗位事宜，联系人：黄吴清，联系电话：</w:t>
      </w:r>
      <w:r>
        <w:rPr/>
        <w:t>139669587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师范学院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第二学期劳动实践课课表（菱湖校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26"/>
        <w:gridCol w:w="2520"/>
        <w:gridCol w:w="1417"/>
        <w:gridCol w:w="1057"/>
        <w:gridCol w:w="2545"/>
        <w:gridCol w:w="1354"/>
        <w:gridCol w:w="1440"/>
        <w:gridCol w:w="720"/>
      </w:tblGrid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环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5568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569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5687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2929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5609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青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655677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各带队教师请提前与后勤集团联系具体劳动岗位事宜，联系人：余俊，联系电话：</w:t>
      </w:r>
      <w:r>
        <w:rPr/>
        <w:t>13966908894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1:00Z</dcterms:created>
  <dc:creator>桉桉</dc:creator>
  <dc:description/>
  <dc:language>en-US</dc:language>
  <cp:lastModifiedBy>Administrator</cp:lastModifiedBy>
  <cp:lastPrinted>2012-01-11T16:35:00Z</cp:lastPrinted>
  <dcterms:modified xsi:type="dcterms:W3CDTF">2015-02-11T02:02:20Z</dcterms:modified>
  <cp:revision>38</cp:revision>
  <dc:subject/>
  <dc:title>安庆师范学院2011—2012学年第二学期劳动实践课课表（龙山校区）修订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