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微软雅黑;宋体" w:hAnsi="微软雅黑;宋体" w:eastAsia="微软雅黑;宋体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38"/>
          <w:szCs w:val="38"/>
        </w:rPr>
        <w:t>2015“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38"/>
          <w:szCs w:val="38"/>
        </w:rPr>
        <w:t>外研社杯”全国英语演讲大赛“网络赛场”震撼启动</w:t>
      </w:r>
    </w:p>
    <w:p>
      <w:pPr>
        <w:pStyle w:val="Normal"/>
        <w:widowControl/>
        <w:spacing w:lineRule="atLeast" w:line="480" w:before="280" w:after="280"/>
        <w:ind w:first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3"/>
        </w:rPr>
        <w:t>期待莘莘学子一展身手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为了更好地激励演讲学习，促进演讲教学，自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014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年起，“外研社杯”全国英语演讲大赛增加“网络赛场”。“网络赛场”打破以往地区入选全国决赛的名额限定，参赛选手在网络报名、视频提交、评委评审和网络投票等比赛程序后，将有机会获得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直接晋级全国决赛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的资格。这一竞赛模式不仅顺应了当前数字化、网络化的教育发展趋势，也为大学生提供了展示自我、互相学习的广泛平台，受到广大专家教师的一致好评。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014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年网络赛场的选手取得了骄人的成绩：从网络赛场晋级全国决赛的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30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位选手中，最终有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3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位选手晋级决赛第二阶段的比赛，其中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位选手获得大赛亚军、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3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位选手获得大赛一等奖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015“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外研社杯”全国英语演讲大赛将进一步扩大网络赛场规模，网络赛场选手通过初审的名额将增加至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00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人，网络投票的时间也将延长至两周，而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网络投票得票最高者将直接晋级全国决赛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015“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外研社杯”全国英语演讲大赛网络赛场具体参赛流程如下：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报名：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网络赛场选手登录大赛官网（</w:t>
      </w:r>
      <w:hyperlink r:id="rId2" w:tgtFrame="_blank"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24"/>
          </w:rPr>
          <w:t>www.unipus.cn</w:t>
        </w:r>
      </w:hyperlink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）注册报名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参赛：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9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月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日至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1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月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日，每位参加“网络赛场”的选手须以大赛组委会公布的定题演讲题目为主题进行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3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分钟英语演讲，并将演讲视频提交至大赛官网。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015“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外研社杯”全国英语演讲大赛定题演讲题目以《庄子 逍遥游》中的一个经典故事为主旨，要求选手自定题目阐释观点（插入视频）。</w:t>
      </w:r>
    </w:p>
    <w:p>
      <w:pPr>
        <w:pStyle w:val="Normal"/>
        <w:widowControl/>
        <w:spacing w:lineRule="atLeast" w:line="48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选拔：</w:t>
      </w:r>
    </w:p>
    <w:p>
      <w:pPr>
        <w:pStyle w:val="Normal"/>
        <w:widowControl/>
        <w:spacing w:lineRule="atLeast" w:line="480" w:before="280" w:after="280"/>
        <w:ind w:first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（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）视频初审：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1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月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3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日至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9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日，网络赛场组委会邀请专家组成评审团，对视频进行初审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（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）网络投票：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1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月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1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日至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4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日，大赛官网公布初审通过的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00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名选手视频并进行网络投票，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网络投票得票最高者直接晋级全国决赛。</w:t>
      </w:r>
    </w:p>
    <w:p>
      <w:pPr>
        <w:pStyle w:val="Normal"/>
        <w:widowControl/>
        <w:spacing w:lineRule="atLeast" w:line="480" w:before="280" w:after="280"/>
        <w:ind w:first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（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3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）视频提问：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1 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月 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8 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日至 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4 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日，评委对初审通过的 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00 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名选手就参赛视频内容进行视频提问并打分。</w:t>
      </w:r>
    </w:p>
    <w:p>
      <w:pPr>
        <w:pStyle w:val="Normal"/>
        <w:widowControl/>
        <w:spacing w:lineRule="atLeast" w:line="480" w:before="280" w:after="280"/>
        <w:ind w:left="855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公示：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1 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月 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5 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日，组委会根据评审团评定、网络投票与视频提问评选成绩加权得出网络赛场选手成绩，并在大赛官网公示 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3 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天。公示期结束后，组委会正式公布晋级全国决赛的 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30 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名选手名单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为了帮助广大选手提升备赛能力，大赛组委会将与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9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月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4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日开始举办演讲大赛微课系列培训活动，敬请关注！详情如下：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/>
        <w:t> </w:t>
      </w:r>
    </w:p>
    <w:tbl>
      <w:tblPr>
        <w:tblW w:w="9915" w:type="dxa"/>
        <w:jc w:val="left"/>
        <w:tblInd w:w="-42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5"/>
        <w:gridCol w:w="4530"/>
      </w:tblGrid>
      <w:tr>
        <w:trPr>
          <w:trHeight w:val="345" w:hRule="atLeast"/>
        </w:trPr>
        <w:tc>
          <w:tcPr>
            <w:tcW w:w="53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4"/>
              </w:rPr>
              <w:t>内容</w:t>
            </w:r>
          </w:p>
        </w:tc>
        <w:tc>
          <w:tcPr>
            <w:tcW w:w="4530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widowControl/>
              <w:spacing w:before="0" w:after="0"/>
              <w:ind w:right="-143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4"/>
              </w:rPr>
              <w:t>时间       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FCF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Part 1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：【逼格提升】一个英语演讲者的自我修养</w:t>
            </w:r>
          </w:p>
        </w:tc>
        <w:tc>
          <w:tcPr>
            <w:tcW w:w="4530" w:type="dxa"/>
            <w:tcBorders>
              <w:bottom w:val="single" w:sz="8" w:space="0" w:color="FFFFFF"/>
              <w:right w:val="single" w:sz="8" w:space="0" w:color="FFFFFF"/>
            </w:tcBorders>
            <w:shd w:fill="E8CFC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共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期，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9.14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开始周一至周四每天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420" w:hRule="atLeast"/>
        </w:trPr>
        <w:tc>
          <w:tcPr>
            <w:tcW w:w="53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8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Part 2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：【新技能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get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】网络赛场视频拍摄技巧</w:t>
            </w:r>
          </w:p>
        </w:tc>
        <w:tc>
          <w:tcPr>
            <w:tcW w:w="4530" w:type="dxa"/>
            <w:tcBorders>
              <w:bottom w:val="single" w:sz="8" w:space="0" w:color="FFFFFF"/>
              <w:right w:val="single" w:sz="8" w:space="0" w:color="FFFFFF"/>
            </w:tcBorders>
            <w:shd w:fill="F4E9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9.18</w:t>
            </w:r>
          </w:p>
        </w:tc>
      </w:tr>
      <w:tr>
        <w:trPr>
          <w:trHeight w:val="495" w:hRule="atLeast"/>
        </w:trPr>
        <w:tc>
          <w:tcPr>
            <w:tcW w:w="53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FCF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Part 3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：【即兴演讲】灵思泉涌</w:t>
            </w:r>
          </w:p>
        </w:tc>
        <w:tc>
          <w:tcPr>
            <w:tcW w:w="4530" w:type="dxa"/>
            <w:tcBorders>
              <w:bottom w:val="single" w:sz="8" w:space="0" w:color="FFFFFF"/>
              <w:right w:val="single" w:sz="8" w:space="0" w:color="FFFFFF"/>
            </w:tcBorders>
            <w:shd w:fill="E8CFC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共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期，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0.12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开始周一至周四每天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405" w:hRule="atLeast"/>
        </w:trPr>
        <w:tc>
          <w:tcPr>
            <w:tcW w:w="53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8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Part 4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：【知识速答】对答如流</w:t>
            </w:r>
          </w:p>
        </w:tc>
        <w:tc>
          <w:tcPr>
            <w:tcW w:w="4530" w:type="dxa"/>
            <w:tcBorders>
              <w:bottom w:val="single" w:sz="8" w:space="0" w:color="FFFFFF"/>
              <w:right w:val="single" w:sz="8" w:space="0" w:color="FFFFFF"/>
            </w:tcBorders>
            <w:shd w:fill="F4E9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共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期，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0.19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开始周一至周四每天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期</w:t>
            </w:r>
          </w:p>
        </w:tc>
      </w:tr>
    </w:tbl>
    <w:p>
      <w:pPr>
        <w:pStyle w:val="Normal"/>
        <w:widowControl/>
        <w:spacing w:lineRule="atLeast" w:line="480" w:before="280" w:after="280"/>
        <w:ind w:firstLine="46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015“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外研社杯”全国英语演讲大赛网络赛场鼓励并欢迎广大学子上传视频、参加大赛、展示自我、进步提升！欢迎报名参赛，迎接挑战！</w:t>
      </w:r>
    </w:p>
    <w:p>
      <w:pPr>
        <w:pStyle w:val="Normal"/>
        <w:widowControl/>
        <w:spacing w:lineRule="atLeast" w:line="480" w:before="280" w:after="280"/>
        <w:ind w:left="855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关于“网络赛场”参赛详情请登录大赛官网：</w:t>
      </w:r>
      <w:r>
        <w:rPr>
          <w:rFonts w:eastAsia="微软雅黑;宋体" w:cs="宋体;SimSun" w:ascii="微软雅黑;宋体" w:hAnsi="微软雅黑;宋体"/>
          <w:b/>
          <w:bCs/>
          <w:color w:val="0000FF"/>
          <w:kern w:val="0"/>
          <w:sz w:val="24"/>
        </w:rPr>
        <w:t>www.unipus.cn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</w:rPr>
        <w:t>，或关注我们的官方微信。</w:t>
      </w:r>
    </w:p>
    <w:p>
      <w:pPr>
        <w:pStyle w:val="Normal"/>
        <w:widowControl/>
        <w:spacing w:lineRule="atLeast" w:line="48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官方微信账号：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unipus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u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0:00Z</dcterms:created>
  <dc:creator>User</dc:creator>
  <dc:description/>
  <cp:keywords/>
  <dc:language>en-US</dc:language>
  <cp:lastModifiedBy>User</cp:lastModifiedBy>
  <dcterms:modified xsi:type="dcterms:W3CDTF">2015-09-14T03:30:00Z</dcterms:modified>
  <cp:revision>2</cp:revision>
  <dc:subject/>
  <dc:title>2015“外研社杯”全国英语演讲大赛“网络赛场”震撼启动</dc:title>
</cp:coreProperties>
</file>