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五：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初评双优生基本情况汇总表</w:t>
      </w:r>
      <w:r>
        <w:rPr>
          <w:rFonts w:eastAsia="黑体" w:ascii="黑体" w:hAnsi="黑体"/>
          <w:bCs/>
          <w:sz w:val="44"/>
          <w:szCs w:val="44"/>
        </w:rPr>
        <w:t>(</w:t>
      </w:r>
      <w:r>
        <w:rPr>
          <w:rFonts w:ascii="黑体" w:hAnsi="黑体" w:eastAsia="黑体"/>
          <w:bCs/>
          <w:sz w:val="44"/>
          <w:szCs w:val="44"/>
        </w:rPr>
        <w:t>省级</w:t>
      </w:r>
      <w:r>
        <w:rPr>
          <w:rFonts w:eastAsia="黑体" w:ascii="黑体" w:hAnsi="黑体"/>
          <w:bCs/>
          <w:sz w:val="44"/>
          <w:szCs w:val="44"/>
        </w:rPr>
        <w:t>)</w:t>
      </w:r>
    </w:p>
    <w:tbl>
      <w:tblPr>
        <w:tblW w:w="144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61"/>
        <w:gridCol w:w="833"/>
        <w:gridCol w:w="1485"/>
        <w:gridCol w:w="1310"/>
        <w:gridCol w:w="1248"/>
        <w:gridCol w:w="982"/>
        <w:gridCol w:w="972"/>
        <w:gridCol w:w="1541"/>
        <w:gridCol w:w="2965"/>
        <w:gridCol w:w="1115"/>
      </w:tblGrid>
      <w:tr>
        <w:trPr>
          <w:trHeight w:val="5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 业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获校级以上奖励情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1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欢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徽当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续三年获得专业一等奖学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续三年评为优秀学生干部标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铜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二等奖学金，三好学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一等奖学金，三好学生标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一等奖学金，优秀学生干部标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鸣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宣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-2014</w:t>
            </w:r>
            <w:r>
              <w:rPr>
                <w:rFonts w:ascii="宋体" w:hAnsi="宋体" w:cs="宋体"/>
                <w:kern w:val="0"/>
                <w:sz w:val="24"/>
              </w:rPr>
              <w:t>学年校级二等奖学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好学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荣誉称号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</w:rPr>
              <w:t>学年校级二等奖学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优秀学生干部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</w:rPr>
              <w:t>学年校级一等奖学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优秀学生干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标兵</w:t>
            </w:r>
            <w:r>
              <w:rPr>
                <w:rFonts w:ascii="宋体" w:hAnsi="宋体" w:cs="宋体"/>
                <w:kern w:val="0"/>
                <w:sz w:val="24"/>
              </w:rPr>
              <w:t>称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思桐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安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-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校级一等奖学金、优秀学生干部标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校级一等奖学金、三好学生标兵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徽肥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务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-2014</w:t>
            </w:r>
            <w:r>
              <w:rPr>
                <w:rFonts w:ascii="宋体" w:hAnsi="宋体" w:cs="宋体"/>
                <w:kern w:val="0"/>
                <w:sz w:val="24"/>
              </w:rPr>
              <w:t>学年校级二等奖学金，“优秀学生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</w:rPr>
              <w:t>学年校级一等奖学金，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好学生标兵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校级一等奖学金，优秀学生干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7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陆晓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皖合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务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-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级一等奖学金，两次“三好学生标兵”，一次“优秀学生干部标兵”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木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皖肥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务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预备党员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级二等奖学金，“三好学生标兵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-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级一等奖学金，“三好学生标兵”，“优秀学生干部”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许佩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徽安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务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级二等奖学金，“三好学生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级一等奖学金，“优秀学生干部标兵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获得校级一等奖学金，“优秀学生干部标兵”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东炜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合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作英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级一等奖学金、优秀学生干部标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一等奖学金，“三好学生标兵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级二等奖学金、优秀学生干部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文林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合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级二等奖学金，“三好学生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级一等奖学金，“三好学生标兵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级二等奖学金，“优秀学生干部”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敏娴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沪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（合作）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获校一等奖学金，“三好学生标兵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获二等奖学金，三好学生称号，获优秀共青团干称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学年获二等奖学金，共青团员标兵称号，三好学生称号；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外国语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6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4:00Z</dcterms:created>
  <dc:creator>User</dc:creator>
  <dc:description/>
  <dc:language>en-US</dc:language>
  <cp:lastModifiedBy>Administrator</cp:lastModifiedBy>
  <cp:lastPrinted>2017-02-26T11:13:00Z</cp:lastPrinted>
  <dcterms:modified xsi:type="dcterms:W3CDTF">2017-02-26T03:21:13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